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За результатами участі студентів </w:t>
      </w:r>
      <w:r>
        <w:rPr>
          <w:sz w:val="28"/>
          <w:szCs w:val="28"/>
        </w:rPr>
        <w:t xml:space="preserve">у ІІ турі Всеукраїнської студентської олімпіади у 2015-2016 н.р. </w:t>
      </w:r>
      <w:r>
        <w:rPr>
          <w:b/>
          <w:sz w:val="28"/>
          <w:szCs w:val="28"/>
        </w:rPr>
        <w:t xml:space="preserve">6 студентів </w:t>
      </w:r>
      <w:r>
        <w:rPr>
          <w:sz w:val="28"/>
          <w:szCs w:val="28"/>
        </w:rPr>
        <w:t>університету стали</w:t>
      </w:r>
      <w:r>
        <w:rPr>
          <w:b/>
          <w:sz w:val="28"/>
          <w:szCs w:val="28"/>
        </w:rPr>
        <w:t xml:space="preserve"> переможц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/>
      </w:pPr>
      <w:r>
        <w:rPr>
          <w:b/>
          <w:i/>
        </w:rPr>
        <w:t>Посіли І місце: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/>
        <w:jc w:val="both"/>
        <w:rPr/>
      </w:pPr>
      <w:r>
        <w:rPr>
          <w:b/>
          <w:caps/>
        </w:rPr>
        <w:t>СТРЕЛЬНИК</w:t>
      </w:r>
      <w:r>
        <w:rPr/>
        <w:t xml:space="preserve"> </w:t>
      </w:r>
      <w:r>
        <w:rPr>
          <w:b/>
        </w:rPr>
        <w:t>Олександра Олексіївна</w:t>
      </w:r>
      <w:r>
        <w:rPr/>
        <w:t xml:space="preserve"> - студентка 4 курсу, 461 групи факультету філології та журналістики, яка посіла І місце зі спеціальності “ Журналістика. Реклама і зв’язки з громадськістю”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/>
        <w:t>РЕМБЕЦЬКА Ольга Віталіївна – кандидат філологічних наук, доцент, завідувач кафедри соціальних комунікацій факультету філології та журналістик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 місце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caps/>
        </w:rPr>
        <w:t xml:space="preserve">ПЛОТНИКОВА </w:t>
      </w:r>
      <w:r>
        <w:rPr>
          <w:b/>
        </w:rPr>
        <w:t>Ганна Ростиславівна</w:t>
      </w:r>
      <w:r>
        <w:rPr/>
        <w:t xml:space="preserve"> - студентка 4 курс, 411 група факультету культури і мистецтв, яка посіла ІІ місце з дисципліни “Культурологія”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/>
        <w:t>ДУМАСЕНКО Сергій Анатолійович – кандидат мистецтвознавства, доцент кафедри культурології факультету культури і мистец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І місце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ХОМЕНКО </w:t>
      </w:r>
      <w:r>
        <w:rPr>
          <w:b/>
        </w:rPr>
        <w:t>Владислав Вікторович</w:t>
      </w:r>
      <w:r>
        <w:rPr>
          <w:b/>
          <w:caps/>
        </w:rPr>
        <w:t xml:space="preserve"> – </w:t>
      </w:r>
      <w:r>
        <w:rPr/>
        <w:t>студент 4 курсу, 421 групи факультету фізичного виховання та спорту, який посів ІІІ місце з дисципліни “Спорт (за видами)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</w:t>
      </w:r>
      <w:r>
        <w:rPr>
          <w:caps/>
        </w:rPr>
        <w:t xml:space="preserve"> СТРИКАЛЕНКО </w:t>
      </w:r>
      <w:r>
        <w:rPr/>
        <w:t>Євгеній Андрійович</w:t>
      </w:r>
      <w:r>
        <w:rPr>
          <w:caps/>
        </w:rPr>
        <w:t xml:space="preserve"> – </w:t>
      </w:r>
      <w:r>
        <w:rPr/>
        <w:t>кандидат наук з фізичного виховання та спорту, доцент, завідувач кафедри олімпійського та професійного спорту.</w:t>
      </w:r>
    </w:p>
    <w:p>
      <w:pPr>
        <w:pStyle w:val="Normal"/>
        <w:suppressAutoHyphens w:val="true"/>
        <w:ind w:right="-5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КУЛІНІЧ </w:t>
      </w:r>
      <w:r>
        <w:rPr>
          <w:b/>
        </w:rPr>
        <w:t>Владислав Олександрович</w:t>
      </w:r>
      <w:r>
        <w:rPr/>
        <w:t xml:space="preserve"> - студент  4 курсу, 411 групи юридичного факультету, який посів ІІІ місце зі спеціальності “Правознавство”; 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ВОЛКОВИЧ </w:t>
      </w:r>
      <w:r>
        <w:rPr/>
        <w:t>Олена Юріївна</w:t>
      </w:r>
      <w:r>
        <w:rPr>
          <w:caps/>
        </w:rPr>
        <w:t xml:space="preserve"> </w:t>
      </w:r>
      <w:r>
        <w:rPr/>
        <w:t>– кандидат юридичних наук, доцент кафедри адміністративного та господарського права юридичного факультету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МОВЧАН </w:t>
      </w:r>
      <w:r>
        <w:rPr>
          <w:b/>
        </w:rPr>
        <w:t xml:space="preserve">Ольга Миколаївна – </w:t>
      </w:r>
      <w:r>
        <w:rPr/>
        <w:t>студентка 4 курсу, 412 групи юридичного факультету, яка посіла ІІІ місце зі спеціальності “Правознавство”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ВОЛКОВИЧ </w:t>
      </w:r>
      <w:r>
        <w:rPr/>
        <w:t>Олена Юріївна</w:t>
      </w:r>
      <w:r>
        <w:rPr>
          <w:caps/>
        </w:rPr>
        <w:t xml:space="preserve"> </w:t>
      </w:r>
      <w:r>
        <w:rPr/>
        <w:t>– кандидат юридичних наук, доцент кафедри адміністративного та господарського права юридичного факультету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ГАВРИЛОВА Наталія Миколаївна – </w:t>
      </w:r>
      <w:r>
        <w:rPr/>
        <w:t>студентка 4 курсу, 411 групи юридичного факультету, яка посіла ІІІ місце зі спеціальності “Правознавство”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ВОЛКОВИЧ </w:t>
      </w:r>
      <w:r>
        <w:rPr/>
        <w:t>Олена Юріївна</w:t>
      </w:r>
      <w:r>
        <w:rPr>
          <w:caps/>
        </w:rPr>
        <w:t xml:space="preserve"> </w:t>
      </w:r>
      <w:r>
        <w:rPr/>
        <w:t>– кандидат юридичних наук, доцент кафедри адміністративного та господарського права юридичного факульт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DIverova</dc:creator>
  <dc:description/>
  <cp:keywords/>
  <dc:language>en-US</dc:language>
  <cp:lastModifiedBy>JBereza</cp:lastModifiedBy>
  <dcterms:modified xsi:type="dcterms:W3CDTF">2020-02-04T07:26:00Z</dcterms:modified>
  <cp:revision>10</cp:revision>
  <dc:subject/>
  <dc:title>Результати участі студентів у </dc:title>
</cp:coreProperties>
</file>